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.231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mar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zwolnienia i zwrotu części opłaty wniesionej przez przedsiębiorców prowadzących punkt sprzedaży napojów alkoholowych na terenie Gminy Złotów            za korzystanie z zezwoleń na sprzedaż napojów alkoholowych przeznaczonych do spożycia  w miejscu sprzedaży za rok 2021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. 15, art. 40 ust. 1, art. 42 ustawy z dnia 8 marca 1990 r.       o samorządzie gminnym (Dz. U. z 2020 r., poz. 713 ze zm.), art. 11</w:t>
      </w:r>
      <w:r>
        <w:rPr>
          <w:vertAlign w:val="superscript"/>
        </w:rPr>
        <w:t>1</w:t>
      </w:r>
      <w:r>
        <w:rPr/>
        <w:t xml:space="preserve"> ust. 1 ustawy z dnia         26 października 1982 r. o wychowaniu w trzeźwości i przeciwdziałaniu alkoholizmowi (Dz. U. z 2019 r., poz. 2277 ze zm.) oraz art. 31zzca ustawy z dnia 2 marca 2020 r. o szczególnych rozwiązaniach związanych z zapobieganiem, przeciwdziałaniem i zwalczaniem COVID-19, innych chorób zakaźnych oraz wywołanych nimi sytuacji kryzysowych (Dz. U. z 2020 r.,            poz. 1842 ze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Zwalnia się przedsiębiorców prowadzących punkt sprzedaży napojów alkoholowych   na terenie Gminy Złotów z drugiej i trzeciej raty opłaty, o której mowa w art. 11</w:t>
      </w:r>
      <w:r>
        <w:rPr>
          <w:vertAlign w:val="superscript"/>
        </w:rPr>
        <w:t>1</w:t>
      </w:r>
      <w:r>
        <w:rPr/>
        <w:t xml:space="preserve"> ust. 1 ustawy       z dnia 26 października 1982 r. o wychowaniu w trzeźwości i przeciwdziałaniu alkoholizmowi należnej w 2021 r. za korzystanie z zezwoleń na sprzedaż napojów alkoholowych przeznaczonych do spożycia w miejscu sprzedaży, wnoszonej w terminie do 31 maja                   i 30 września 2021 r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426"/>
        <w:jc w:val="both"/>
        <w:rPr/>
      </w:pPr>
      <w:r>
        <w:rPr>
          <w:b/>
        </w:rPr>
        <w:t xml:space="preserve">§ 2. </w:t>
      </w:r>
      <w:r>
        <w:rPr/>
        <w:t>Zwraca się 2/3 opłaty wniesionej przez przedsiębiorców prowadzących punkt sprzedaży napojów alkoholowych na terenie Gminy Złotów, którzy wnieśli jednorazowo opłatę za rok 2021 w terminie do 31 stycznia 2021 r. za korzystanie z zezwoleń na sprzedaż napojów alkoholowych przeznaczonych do spożycia w miejscu sprzedaż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Uchwała wchodzi w życie po upływie 14 dnia od dnia ogłoszenia w Dzienniku Urzędowym Województwa Wielkopolskiego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.231.2021 Rady Gminy Złotów z dnia</w:t>
      </w:r>
      <w:r>
        <w:rPr/>
        <w:t xml:space="preserve"> </w:t>
      </w:r>
      <w:r>
        <w:rPr>
          <w:b/>
        </w:rPr>
        <w:t xml:space="preserve">25 marca </w:t>
      </w:r>
      <w:r>
        <w:rPr>
          <w:b/>
          <w:bCs/>
        </w:rPr>
        <w:t>2021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zwolnienia i zwrotu części opłaty wniesionej przez przedsiębiorców prowadzących punkt sprzedaży napojów alkoholowych na terenie Gminy Złotów             za korzystanie z zezwoleń na sprzedaż napojów alkoholowych przeznaczonych do spożycia  w miejscu sprzedaży za rok 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ocy znowelizowanego art. 31zzca ustawy z dnia 2 marca 2020 r. o szczególnych rozwiązaniach związanych z zapobieganiem, przeciwdziałaniem i zwalczaniem COVID-19, innych chorób zakaźnych oraz wywołanych nimi sytuacji kryzysowych (Dz. U. z 2020 r., poz. 1842 ze zm.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ada gminy może w drodze uchwały zwolnić z opłaty, o której mowa w art. 1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ust 1 ustawy z dnia 26 października 1982 roku o wychowaniu w trzeźwości i przeciwdziałaniu alkoholizmowi, należnej w 2021 roku. W przypadku zwolnienia z opłaty rada gminy, w uchwale może przyznać zwrot określonej części opłaty pobranej od przedsiębiorców, którzy wnieśli ją do dnia 31 stycznia 2021 roku. Zwolnienie z opłaty dotyczy wyłącznie przedsiębiorców, którzy posiadają zezwolenia na sprzedaż napojów alkoholowych przeznaczonych do spożycia w miejscu sprzedaży (gastronomia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62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1:00Z</dcterms:created>
  <dc:creator>Marta</dc:creator>
  <dc:description/>
  <cp:keywords/>
  <dc:language>en-US</dc:language>
  <cp:lastModifiedBy>Magdalena Borsich</cp:lastModifiedBy>
  <cp:lastPrinted>2021-03-12T11:18:00Z</cp:lastPrinted>
  <dcterms:modified xsi:type="dcterms:W3CDTF">2021-03-29T07:20:00Z</dcterms:modified>
  <cp:revision>3</cp:revision>
  <dc:subject/>
  <dc:title>UCHWAŁA Nr XVIII/ /12</dc:title>
</cp:coreProperties>
</file>